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ng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ed June 1988,1989,1990,1991,1992,1993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Chuck Valecek - 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8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ing of the Board started about a 6 years ago as a Door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Basic, and incorporated Door routines in DOORPATCH. Since th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has been modified from version 1.0 through 5.4 with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ers and Sysops. It has become very popular with PCBoard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ountry and very popular with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7.0 was the first official release of the door which was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ten using Turbo Pascal and ProKit Door routines. This will, I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ose Sysops who wanted to use the door but could not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modem speeds and system incompat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version 7 release there have been quite a few sysop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door under BBS software other than PCBoard. This was a real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door required PCBoard files. There were converters to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ut some sysops still had problems getting the DOOR to ru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ing version 8.0. This version is a complete rewrite of the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This time it supports MOST major brands of BBS Software.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ed Systems are described later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either included in the package or created by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xxx.EXE  The door program itself (xxx would be the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DAT Question file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QUES.DAT Next question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QUES.DAT New questions entered by the users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TLxx.EXE Utility program to list users etc (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CFG     Sampl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xxx     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LOG     Optional log file (created by the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HLP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P.HLP    Help file if using the Poi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.DAT     Sign on screen for King - Col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.DAT     Sign on screen for Queen - Colo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.DAT      Sign on screen for King -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.DAT      Sign on screen for Queen -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.DAT    Sample of a Adopt-a-door screen that can be used - 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G.DAT   Sample of a Adopt-a-door screen that can be used -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ng is a trivia game in which users try to make it up the pyr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top. To accomplish this, the user must challenge anothe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position above him. The user is asked a question and if h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ight he changes places with the user he challenged. It's a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and won't tie up your board as some games do, because the us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only one question and is allowed only one play per day. H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back tomorrow and find himself back were he was or eve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pyramid. If the user is beyond the playing grid (only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n the grid) he can challenge only the 26th, 27th, and 28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. If he is on the grid he can only challenge one of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players. After the player has a turn he is asked if he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enter a qustion into the game. These questions ar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old file for the sysop to review and merge into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Each time a user calls in the question is changed.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question file sequentially so the more questi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e less chance the user will get a repeat. The sysop also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 to limit the number of chances the user gets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. I use 3 and it seems to work out just fine. One sysop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mention his name, changes the number of chances, so his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know how many tries they get. The format of the ques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to the user. All alpha characters are replaced with a *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s are replaced with a N and special characters (!@#$$%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as is. After each guess the user is prompted to see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try again. If so, the correct letters are replaced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give him a hint. This helps if the user is unsur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spelling. Only letters that are in the correct posi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an option that allows the sysop to choose whether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s the game to use a point system. The point system assign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value to the person being challenged. The points ar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ollows: A person 3 positions above the player is worth 2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A person 2 positions above the player is worth 2000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1 position above the player is worth 1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layer answers the question incorrectly the person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d gets a bonus of 5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set the point option, an extra bulletin file will b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door which will contain the point standings. This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f the point option is set. The user will also be asked if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like to review the file before the door terminates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, this file could be copied over as a bulletin in the door b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it for the door operation. It's simple yet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st of you out there are familiar with the setup of a door.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standard setup of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nfig file has gotten so large, I have incorporated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n the KOBUTLxx.EXE. It will allow you to edit or create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eries of prompts. Answer the prompts and a confi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You can always rerun the program to create another file o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confi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 previous registered sysop of King of the Board your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 will work with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thought it was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now to set up a batch file for the door to run. Remember this i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batch file except there is no ".BAT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DOOR script for ProKit doors ha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NGxxx KINGxxx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thing else required in thi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, now to the new Sysops. There is a program called KOBUTLxx.EX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will display the users file, print the users file, Purge users fro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Verify the question file (explained later), Merge the new question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file, Create a TEXT file from the question file for edi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the question file from a TEXT file. Since the question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file it may look like gibberish to you. Choos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text will allow you to use any text type editor and edit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swers, and then rebuild the question file. All the op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OTUS type menus. Select the option with the arrow key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estions entered by the users go into a file called NEW_QUES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text file and can be edited with any text editor.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efore merging the new questions into the ques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data is question,answer,user. That is the question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comma followed by the answer followed by a comma followed by the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this release all three (3) fields mus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convert the question file into a text file, the first li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questions in the file. Example: 1147,0. There is no ne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cord. Leave as it is the KOBUTLxx will place the correct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n the first record. Why this record? The door create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QUES.DAT that contains the number of the next question.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s the number of questions it will reset to 2 allowing the first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sked. In future release this may be removed and a editor buil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UTIL to accomodate editing of the questions. But for now this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edit your new question file!!! I have had users call m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to complain that they lost because of a word was ente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MY problem. It's up to you to insure that the answer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believe I have tried to cover most of the requirements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config files, batch files and questions have been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version prior to 8.00 then I would suggest start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 version prior to 8.07, use the CONVCFG.EXE program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KOBUTLxx.EXE and edit your configuration file. There have been lin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BUTLxx.EXE will allow you to create a new config file or you may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one the choice is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UN THIS AS SOME OPTIONS HAVE CHANG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error from the door when it executes then the CFG fil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for this vers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OBUTLxx.EXE is all new so before you use any of the options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.USR and QUESTION.DAT file are properly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commend to all PCBoard Sysops to use the USERS.SYS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CBOARD.SYS file. To do this go into PCBSETUP Main Conferenc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DOORS.DAT file and select the USERS.SYS file in the doo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SETUP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e running multinodes on one machine, you are shelling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in different directories like PCB and PCB2. The DOOR supports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PCBDRIVE and PCBDIR. So instead of having multiple 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t the above variables and the DOOR will substitute the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SET PCBDRIVE=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CBDIR=\PCB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line %PCBDRIVE%%PCBDIR%\DOOR.SYS would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:\PCB2\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FIGURATION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OARD.SYS     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USERS.SYS     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OR.SYS     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ALLINFO.BBS     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DORINFOx.DEF     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SFDOORS.DAT     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CONFIGURATION FILE FOR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BBS\CHAIN.TXT        &lt;=-  (Full pathname of your CHAIN.TX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urban Software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uck      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ecek     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Door supports COM 1-15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KING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NG KING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KING KING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the Door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TE: You may also use the * instead of the / when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-standard comm port, Example: *5 or *%IRQ%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supports the use of Fossil drivers.  To tell the Door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 KING.CFG 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ING ANSI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experiencing diffulcties with the door detecting ANSI u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/NA to force ANSI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LIASES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Aliases add the following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NG KING.CFG /ALIAS    &lt;----  Will cause the door to look for an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  -   Toggles the prin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  -   Toggles the Page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  -   DOS Shell. 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  -   Toggles the Caller Alarm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  -   Returns the caller involuntarily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letting them know that the sysop called them 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  -   Toggles the local display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  - 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  - 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- 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   -   Allows the SysOp to temporarily give the caller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    -   Allows the SysOp to temporarily subtract tim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while in the DOOR.  This time is NOT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N -   SysOp next on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  PCBoard will exit after current caller log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 is passed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TCHDOG/CTTY/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and WATCHDOG are not required and should 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 The Door contains its own communic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nitor the COM port.  If carrier is lost, it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ystem where the BBS will log the user of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I.SYS, or something similar, is required for the do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having a problem please let me know but when you do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some information about your system setup. What type of BB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any multitaskers, lans, non-standard com ports 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's. n what exactly is the door doing or not doing. If possible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ssociated with the doors except for the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 for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ould like to take a few lines and thank those who mad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possible: Clark Development for writing the BEST BB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, Ted Freeman for doing such a GREAT job on the routines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, Rest in Peace Ted, and to all of you that have taken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the door and have added suggestions to the do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a special Thanks to Howard Hartman of Network East, Heather Broadhu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ited question file, Israel Silverman, Sysop of The Round Tabl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diting this doc file so it is more "readable" and to all the sysop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elp me test the beta release and for thi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have an idea that you would like to see turn into a door. Drop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we can discuss your ideas. And maybe turn it into a doo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register the door it would be greatly appreciated.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$20.00 you can get rid of that stupid message &lt;EVALUATION COPY&gt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$$$$ Please help the sysop Register this door $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contact you by BBS or mail you the latest version of the door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gistration number. This number will turn off the message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name to be displayed on the opening and closing screens. As I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door is not Crippled in any way or form and will run fore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d not register it. All monies received go back to other Door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doors that run on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lways have a open door for sysops on my board. Sign in and go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onfrence and you will find the latest version of my door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if you have a problem with setting it up or find a bug (?)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alt Air and gripe about it, call my board and you will get a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I know there are some Sysops out there that can vouch for thi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ny Sysops voice and tried to help them out at my expense, ev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gistered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 Author of a door and want to exchange registered copie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. We can work out something!! I may even throw my kids into the de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! One more thing. If you have any suggestions, please drop me a lin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ll complaints about the door to my wife, I am trying to get ev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changes to the door in the past years have been suggestions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have registered the door. I will review all suggestions and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merit I will incorporate them in the next release or so. I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ts I will compile a list of suggestions that have not yet made i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for you to review and voice your opin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 here is the address to send the MILLIONS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Val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rb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 Lawn, IL 604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08)-636-6694 (Node 1) (708)-636-6697 (Node 2) USR HST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sysop@sub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1:115/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Net: 715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